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h, no more SuperMasken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ably seen this kind of game before: A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around on the screen. And the more it eats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. I don't know when these games first appeared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made one on the VIC20 in 1983 (Hej Svante!). Bu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tell the story of "Supermasken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begins in 1992: I'm in school (Polhemsgymnas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enburg). In the breaks, we went to a classroom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:es. And on these we played Microsoft basic "Nibbles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ougth for myself: "Hey, I can do this game, but bet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ent home and begun programming on my Amiga 500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and with some ideas from Fredrik S�rensson (Fro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s Lindblom (Gizmo), "Supermasken"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masken" means "The Super Worm" in swedish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it among my friends! So we ended u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sken in the breaks instead! (Yes, we had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ls Amiga 500's in the computer room! (for playing Lot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as it 3) with 4 players!!) (Great school, don't you think?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me 1993, and I bought myself a brand new Amiga 120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of 80 megabytes! And I begun to develop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at finaly resulted in "Oh, no more SuperMasken" (or SuperM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. The news were: New and better graphics, new music, mor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rack editor, more levels, hard drive installable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thing sad happened: My hard drive broke! And I had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for "Oh, no more SuperMasken". So, there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new version of the game! Really SA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Y!, Isn't THIS a new version of the game??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t is! But H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begun with that the only person who have regist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BorayLetter" (hi Roy!) decided to send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s he thougth he had payed to little last time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th he deserved a little bonus and decided to sen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5 year old game "Oh, no more SuperMasken"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I remembered that it didn't work as it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.. The music sounded strange, as processor speed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DMA wait remains the same, and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as changed when the game ended due to a bug 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oft basi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s the game was made in modules (separate files for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tc.), it was really easy to excange the music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 mods I made last year. And I loade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TEXT EDITOR and changed the names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s. And then I sent him the ga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.. I played the game some, and thougt: "Hey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quite funny!". Why don't I fresh it up a bit,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 of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..... so I di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8 channel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is translated to ENGLI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new tracks! (Now over 100 levels!)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s was replaced with new ones. The old h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"LAST", and the really old track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Masken 1) has the base name "OLDTRA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need to install any libs or fonts, just run the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-palette bug fixed. When the game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:prefs/palette is loaded and sets the palet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s. (You will probably not noti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bad: The game is not multitasking friendly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nother screen, but your topaz font will look very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ill be started every time you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dvise you to, play the game, and then QUIT... You can always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bably) AmigaDos 2.0+, a hard drive and a 68020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wo versions of this game. A full version and a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only difference between the versions is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more music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AVE FUN!!!! And don't forget to take a look at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"Selector" and "BorayLetter". And my mo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Aminet: mods/bor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 Arkie/Steve, Frodo, Gizmo, Henrika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bane, Midaz, Roy! and all oth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T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page: www.ida.his.se/ida/~di3an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free software, latest versions of my program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T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: comm/misc/BorayLetter53.lha   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/misc/BorayLetter53S.lha   (svens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page: www.ida.his.se/ida/~di3andpe/bletter.c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ay Letter, "The king of letter programs".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know what a letter program is. Well, it was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 on the C64. You could use the keyboard to writ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r friend, and when he looked at it, it was play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it was written.... BorayLetter is that, and much mor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 draw lines, wait for a key to be pressed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 and make your own little carto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or example draw a line in your lett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for the line are saved to the file. All graphic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ay. This leads to an extremely spacesaving 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demo letter "Cecdic" contains 4:3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oons. And it's only 32K big (uncompressed). Yes,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If you pack it with SHRINK, it will be 21K, or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rayLetter �r ett roligt och l�ttanv�nt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ternetGuiden nr 2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rayLetter is a funny and easy-to-us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ternetGuiden nr 2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T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: util/boot/selector7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page: www.ida.his.se/ida/~di3andpe/selector.c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 configurable launching tool for almost ANY purpos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another program like toolsdeamon or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erves as a complement to these types of program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like a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or example make a button panel that follow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screen when changing screens. Or a button panel (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ps up ANYWHERE when pressing your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hen pressing both mouse buttons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button for starting a program if it's not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else just jump to that programs screen. This is very 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allways press the same button to get to the program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if it's op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pecial window only available on (for exampl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ocessors screen, with buttons for starting differen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is a powerful tool to use within shell scrip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little GUI for your CLI type program. I hav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 GUI for GMPlay (mus/midi/GMPlayGUI15.lha on Amine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le use of selector is almost unlimited, yet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ally easy to produce a button panel, info window  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with selector. Or why not quote the world's bigge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: "Selector, the easiest way to create your own toolbars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gram is so easy to use that you can have your firs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running in under a minute" - AMIGA FORMAT,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T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: mods/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page: www.ida.his.se/ida/~di3andpe/mods.c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igiBooster and Protracker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 try the 4 la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/boray/DayUnknown.lha       (DIGI Booster module by Boray 97/12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/boray/HELGON.lha           (DIGI Booster module by Boray 97/11/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/boray/PsalmAP2Alt.lha      (DIGI Booster module by Boray 97/09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/boray/IAmGenerated.lha     (DIGI Booster module by Boray 97/09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